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Reunião de Diretoria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ta: 24</w:t>
      </w:r>
      <w:r>
        <w:rPr>
          <w:bCs w:val="false"/>
          <w:caps/>
          <w:sz w:val="22"/>
          <w:szCs w:val="22"/>
        </w:rPr>
        <w:t>-03-2008.</w:t>
      </w:r>
    </w:p>
    <w:p>
      <w:pPr>
        <w:pStyle w:val="Subtitle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0 às 12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a AJU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 – Indicação pela diretoria do Sr. Antonio Felix Mathias representando a AJUT na eleição do GEAP junto ao T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 – Decisão pelo pagamento da 2° parcela (R$ 1.032,43) relativo a material publicitário – ciclo de idéi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 – Relação de equipamentos quebrados/fora de uso/sem conserto com o objetivo de do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382"/>
        <w:gridCol w:w="2960"/>
      </w:tblGrid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escrição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antidad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mpressora epson - Jato de Tint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brada - Sem conser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mpressora HP 6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brada - Sem conser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lculadora TCÊ - c4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brada - Sem conser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lculadora TCÊ - c4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uncionand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elefone Philips STD-15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brada - Sem conser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tabilizador SMS 1000w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brada - Sem conser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elefone Premium Intelbrá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brada - Sem conser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rregador de Pilhas Siberia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brada - Sem conser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Fax Panasonic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brada - Sem conser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entral telefonica Nutron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brada - Sem conser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Teclado USB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brada - Sem conser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Estufa para Folhas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brada - Sem conser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arelho para Telefonista Telemarketing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brado - Sem Conser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áquina de Escrever Olivet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uncionand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rvidor HP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brado - Sem Conser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mpressora Epson - Matricial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uncionando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– Explanação da diretoria social sobre a Festa da Família AJUT - local/data/valor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– Explanação da Diretoria Esportiva sobre os Projetos Rafting/Velas/Windsurf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 – Explanação da Diretoria Cultural sobre Projeto Curso de Oratória - local/da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es Present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3"/>
      </w:tblGrid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sidente: </w:t>
            </w:r>
            <w:r>
              <w:rPr>
                <w:rFonts w:cs="Verdana" w:ascii="Verdana" w:hAnsi="Verdana"/>
                <w:sz w:val="18"/>
                <w:szCs w:val="18"/>
              </w:rPr>
              <w:t>Geovani Carlos de Souz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ce-Presidente: </w:t>
            </w:r>
            <w:r>
              <w:rPr>
                <w:rFonts w:cs="Arial" w:ascii="Verdana" w:hAnsi="Verdana"/>
                <w:sz w:val="18"/>
                <w:szCs w:val="18"/>
              </w:rPr>
              <w:t>Valter João da Roch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o-Geral: </w:t>
            </w:r>
            <w:r>
              <w:rPr>
                <w:rFonts w:cs="Arial" w:ascii="Verdana" w:hAnsi="Verdana"/>
                <w:sz w:val="18"/>
                <w:szCs w:val="18"/>
              </w:rPr>
              <w:t>Paulo Fernando V. dos Prazeres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a: </w:t>
            </w:r>
            <w:r>
              <w:rPr>
                <w:rFonts w:cs="Arial" w:ascii="Verdana" w:hAnsi="Verdana"/>
                <w:sz w:val="18"/>
                <w:szCs w:val="18"/>
              </w:rPr>
              <w:t>Evani Oliveira da Rosa Jorge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 Tesoureiro: </w:t>
            </w:r>
            <w:r>
              <w:rPr>
                <w:rFonts w:cs="Arial" w:ascii="Verdana" w:hAnsi="Verdana"/>
                <w:sz w:val="18"/>
                <w:szCs w:val="18"/>
              </w:rPr>
              <w:t>Mário Rodrigues de Oliveir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º Tesoureiro: </w:t>
            </w:r>
            <w:r>
              <w:rPr>
                <w:rFonts w:cs="Arial" w:ascii="Verdana" w:hAnsi="Verdana"/>
                <w:sz w:val="18"/>
                <w:szCs w:val="18"/>
              </w:rPr>
              <w:t>Ricardo Luckner Goulart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Departamentos: </w:t>
            </w:r>
            <w:r>
              <w:rPr>
                <w:rFonts w:cs="Verdana" w:ascii="Verdana" w:hAnsi="Verdana"/>
                <w:sz w:val="18"/>
                <w:szCs w:val="18"/>
              </w:rPr>
              <w:t>Ricardo José da Ros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Esportes: </w:t>
            </w:r>
            <w:r>
              <w:rPr>
                <w:rFonts w:cs="Arial" w:ascii="Verdana" w:hAnsi="Verdana"/>
                <w:sz w:val="18"/>
                <w:szCs w:val="18"/>
              </w:rPr>
              <w:t>Waldir Pereira Júnior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a de Promoções e Eventos: </w:t>
            </w:r>
            <w:r>
              <w:rPr>
                <w:rFonts w:cs="Arial" w:ascii="Verdana" w:hAnsi="Verdana"/>
                <w:sz w:val="18"/>
                <w:szCs w:val="18"/>
              </w:rPr>
              <w:t>Mirian Juliano Mour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416" w:right="0" w:firstLine="708"/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8:00Z</dcterms:created>
  <dc:creator>Ajut</dc:creator>
  <dc:description/>
  <cp:keywords/>
  <dc:language>en-US</dc:language>
  <cp:lastModifiedBy>alex</cp:lastModifiedBy>
  <cp:lastPrinted>2008-03-11T12:02:00Z</cp:lastPrinted>
  <dcterms:modified xsi:type="dcterms:W3CDTF">2008-03-25T13:42:00Z</dcterms:modified>
  <cp:revision>15</cp:revision>
  <dc:subject/>
  <dc:title>Ata da Reunião de Diretoria em 02-07-2003</dc:title>
</cp:coreProperties>
</file>