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13</w:t>
      </w:r>
      <w:r>
        <w:rPr>
          <w:bCs w:val="false"/>
          <w:caps/>
          <w:sz w:val="22"/>
          <w:szCs w:val="22"/>
        </w:rPr>
        <w:t>-10-2008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– Explanação sobre a realização do evento Projeto Santa Catarina “AJUT Sobre Rodas II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– Lançamento da 2° etapa do Projeto Santa Catarina “AJUT Sobre Rodas” nos dias 22 e 23 de novembro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– Suspensão associado no período de 12 meses, para convênios e utilização da AJUT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 – Solicitação de exclusão do Sr. Osnildo Natividade - pedido 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– Solicitação do associado Lourival Lopes – pedido indeferido, remetido ao setor juríd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 – Leitura do e-mail da associada Tatiana de Linhares Jacobsen. Envio de nova comunicação aos ex-associados que ainda mantém plano de saúde até o mês de dezemb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junior</cp:lastModifiedBy>
  <cp:lastPrinted>2008-03-11T12:02:00Z</cp:lastPrinted>
  <dcterms:modified xsi:type="dcterms:W3CDTF">2008-10-13T14:39:00Z</dcterms:modified>
  <cp:revision>59</cp:revision>
  <dc:subject/>
  <dc:title>Ata da Reunião de Diretoria em 02-07-2003</dc:title>
</cp:coreProperties>
</file>