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17-08-2009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Dominó e sobre os Projetos Kart, Boliche e Futebo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preparativos da Festa de Final de A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 Projeto Rumo ao Desconhecido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cadastramento do Sr. Rosiney Augusto Dor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olicitação do auxílio funeral pelo associado Evandro da Silva Santos, val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$ 1.189,6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olicitação do auxílio funeral pela associada Fernanda Rodrigues Rosa, valor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$ 668,6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vite do Banco Real para participarem de um Janta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20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1-13T14:20:00Z</dcterms:modified>
  <cp:revision>2</cp:revision>
  <dc:subject/>
  <dc:title>Ata da Reunião de Diretoria em 02-07-2003</dc:title>
</cp:coreProperties>
</file>